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16 апреля 2013  </w:t>
      </w:r>
      <w:r>
        <w:rPr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  <w:tab/>
        <w:t xml:space="preserve">№ </w:t>
      </w:r>
      <w:r>
        <w:rPr>
          <w:sz w:val="24"/>
          <w:szCs w:val="24"/>
          <w:u w:val="single"/>
        </w:rPr>
        <w:t xml:space="preserve"> 939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Югорска от 10.01.2012 № 5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В связи с уточнением объемов финансирования мероприятий и в соответствии с постановлением администрации города Югорска от 10.10.2012 № 2560 «О долгосрочных целевых программах города Югорска и ведомственных целевых программах»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 Внести в постановление администрации города Югорска от 10.01.2012 № 5              «Об утверждении долгосрочной целевой программы «Совершенствование и развитие сети автомобильных дорог города Югорска на 2012-2020 годы» (с изменениями от 29.12.2012           № 3464)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1. В паспорте долгосрочной целевой программы строку «Объемы и источники финансирования долгосрочной целевой программы» изложить в новой редакции                (приложение 1)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 Приложение 2 «Мероприятия программы «Совершенствование и развитие сети автомобильных дорог города Югорска на 2012-2020 годы» к программе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        в газете «Югор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– директора департамента жилищно-коммунального и строительного комплекса администрации города Югорска В.К. Бандурина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16 апреля 2013  </w:t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939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731"/>
      </w:tblGrid>
      <w:tr>
        <w:trPr>
          <w:trHeight w:val="6101" w:hRule="atLeast"/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  <w:r>
              <w:rPr>
                <w:bCs/>
                <w:sz w:val="24"/>
                <w:szCs w:val="24"/>
              </w:rPr>
              <w:t>долгосрочной целевой 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Программы планируется направить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867,8  тыс. руб.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1 152,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20 479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36 196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67 80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4 102,7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 – 11 368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 623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 – 13 606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 – 11 54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автономного округа – 139 917,5 тыс. руб., 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46 444,5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6 248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1 814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45 41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бюджета города Югорска – 234 716,3 тыс. руб.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4 707,6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3 год – 94 231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4 год – 21 148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 – 22 39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 – 34 102,7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 – 11 368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 – 11 623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 – 13 606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 – 11 54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ОО «Газпром трансгаз Югорск» 193 234 тыс. руб.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100 000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93 234 тыс. руб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FF0000"/>
                <w:sz w:val="24"/>
                <w:szCs w:val="24"/>
                <w:highlight w:val="red"/>
                <w:lang w:eastAsia="ko-KR"/>
              </w:rPr>
            </w:pPr>
            <w:r>
              <w:rPr>
                <w:color w:val="FF0000"/>
                <w:sz w:val="24"/>
                <w:szCs w:val="24"/>
                <w:highlight w:val="red"/>
                <w:lang w:eastAsia="ko-K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16 апреля 2013  </w:t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939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8:00Z</dcterms:created>
  <dc:creator>Администратор</dc:creator>
  <dc:description/>
  <cp:keywords/>
  <dc:language>en-US</dc:language>
  <cp:lastModifiedBy>Сахиуллина Рафина Курбангалеевна</cp:lastModifiedBy>
  <cp:lastPrinted>2013-04-12T14:29:00Z</cp:lastPrinted>
  <dcterms:modified xsi:type="dcterms:W3CDTF">2013-04-16T08:08:00Z</dcterms:modified>
  <cp:revision>2</cp:revision>
  <dc:subject/>
  <dc:title/>
</cp:coreProperties>
</file>